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6372" w:hanging="7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аспоряжению </w:t>
      </w:r>
    </w:p>
    <w:p>
      <w:pPr>
        <w:pStyle w:val="Normal"/>
        <w:ind w:left="6372" w:hanging="7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ind w:left="6372" w:hanging="72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left="6372" w:hanging="72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от 28.09.2018 № 194 р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право заключения договора на установку и эксплуатацию рекламной конструк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sz w:val="24"/>
          <w:szCs w:val="24"/>
          <w:lang w:eastAsia="en-US"/>
        </w:rPr>
        <w:t xml:space="preserve">Наименование и местонахождение организатора торгов (уполномоченный орган): </w:t>
      </w:r>
      <w:r>
        <w:rPr>
          <w:sz w:val="24"/>
          <w:szCs w:val="24"/>
        </w:rPr>
        <w:t>Администрация Октябрьского муниципального района Еврейской автономной области, адрес: 679230, Еврейская автономная область, Октябрьский район, с. Амурзет, ул. Калинина, д.25.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kumiok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emlyaok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: Ганжа Надежда Юрьевн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елефон 8 (42665) 2257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проведению торгов на право заключения договоров на установку и эксплуатацию рекламных конструкций, в соответствии с распоряжением «О проведении аукциона на право заключения договора на установку и эксплуатацию рекламной конструкции» сообщает о проведении открытого аукциона на право заключения договора на установку и эксплуатацию рекламной конструкции на земельном участке, имеющем адресный ориентир: ЕАО, Октябрьский район, с. Амурзет, в 50 м. на север от дома 71 по ул. Калинина.</w:t>
      </w:r>
    </w:p>
    <w:p>
      <w:pPr>
        <w:pStyle w:val="Style16"/>
        <w:ind w:left="0" w:firstLine="708"/>
        <w:jc w:val="both"/>
        <w:rPr/>
      </w:pPr>
      <w:r>
        <w:rPr>
          <w:b/>
          <w:sz w:val="24"/>
          <w:szCs w:val="24"/>
        </w:rPr>
        <w:t>Условия аукциона</w:t>
      </w:r>
      <w:r>
        <w:rPr>
          <w:sz w:val="24"/>
          <w:szCs w:val="24"/>
        </w:rPr>
        <w:t xml:space="preserve">: в аукционе может принять участие любое юридическое лицо независимо от организационно-правовой формы, формы собственности, места на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аукционе (далее – заявитель). </w:t>
      </w:r>
    </w:p>
    <w:p>
      <w:pPr>
        <w:pStyle w:val="Style16"/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Style16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</w:p>
    <w:p>
      <w:pPr>
        <w:pStyle w:val="Style16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1. </w:t>
      </w:r>
      <w:r>
        <w:rPr>
          <w:sz w:val="24"/>
          <w:szCs w:val="24"/>
        </w:rPr>
        <w:t>Адресный ориентир земельного участк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АО, Октябрьский район, с. Амурзет, в 50 м. на север от дома 71 по ул. Калинина.</w:t>
      </w:r>
    </w:p>
    <w:p>
      <w:pPr>
        <w:pStyle w:val="Style16"/>
        <w:ind w:left="0" w:firstLine="708"/>
        <w:jc w:val="both"/>
        <w:rPr/>
      </w:pPr>
      <w:r>
        <w:rPr>
          <w:sz w:val="24"/>
          <w:szCs w:val="24"/>
        </w:rPr>
        <w:t>Характеристика рекламной конструкции: двухсторонний рекламный щит размером 300х400 см., каркас металлический, уголок металлический 40х40, труба металлическая диаметром 150, фундамент железобетонный 1500х1500х500, фасад фанерный, баннерное полотно, полноцветная печать, крепление с помощью фала.</w:t>
      </w:r>
    </w:p>
    <w:p>
      <w:pPr>
        <w:pStyle w:val="Style1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ощадь: 12 кв.м. (по 6 кв.м. с обеих сторон).</w:t>
      </w:r>
    </w:p>
    <w:p>
      <w:pPr>
        <w:pStyle w:val="Style1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ичие подсвета: нет.</w:t>
      </w:r>
    </w:p>
    <w:p>
      <w:pPr>
        <w:pStyle w:val="Style1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на установку и эксплуатацию рекламной конструкции - 5 л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чальный размер годовой платы по договору на установку и эксплуатацию рекламной конструкции составляет 6600 (шесть тысяч шестьсот) рублей 00 копеек;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Величина повышения начального размера платы по договору (шаг аукциона) в размере 5 % от начального размера платы- 330 (триста тридцать) рублей 00 копеек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Размер задатка составляет 20 % от начального размера платы по договору – 1320 (одна тысяча триста двадцать) рублей 00 копеек и вносится до подачи заявки на участие в торгах.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 вносит задаток на банковский счет по следующим реквизитам: расчетный счет № 40302810100003006023 в отделение Биробиджан, БИК -049923001, получатель: УФК по ЕАО (КУМИ администрации муниципального района), лицевой счет 057 83100440, ИНН 7905410101, КПП 790501001, ОКТМО 99625000, КБК 04211102505050000120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ный победителем торгов, задаток засчитывается в счет платы по договору на установку и эксплуатацию рекламной конструк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ретендент представляет организатору торгов (лично или через своего представителя) в установленный в извещении о проведении аукциона срок следующие документы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ку по форме, прилагаемой к настоящему извещению, в двух экземплярах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тежный документ с отметкой банка, подтверждающий внесение суммы задатка в установленном размере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расчетного счета для возврата задатка претенденту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отариально заверенные копии учредительных документов (для юридических лиц), нотариально заверенная копия свидетельства о государственной регистрации в качестве индивидуального предпринима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органа управления юридического лица о совершении сделки (если это необходимо в соответствии с учредительными документами претендент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изайн-проект по предмету торгов (эскиз рекламной конструкции с указанием размеров и элементов креплени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Физические лица дополнительно представляют копию документа, удостоверяющего личност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ые предприниматели дополнительно представляют копию документа, удостоверяющего личност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е лица дополнительно представляют надлежащим образом оформленный документ, подтверждающий полномочия должностного лица претендента, подписавшего заявк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 не вправе требовать представление иных документов. Организатор аукциона в отношении заявителей –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заявки представителем претендента предъявляе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длежащим образом оформленная доверенность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я документа, удостоверяющего личность представителя претенден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документы в части их оформления и содержания должны соответствовать законодательству Российской Федерации. Заявка составляется в 2-х экземплярах, один из которых остается у организатора торгов, другой – у претенден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ин претендент имеет право подать только одну заявку на участие в аукционе по каждому лот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, признанные участниками аукциона, и претенденты, не допущенные к участию в аукционе, будут уведомлены о принятом решении.</w:t>
      </w:r>
    </w:p>
    <w:p>
      <w:pPr>
        <w:pStyle w:val="Style16"/>
        <w:ind w:left="0" w:firstLine="708"/>
        <w:jc w:val="both"/>
        <w:rPr/>
      </w:pPr>
      <w:r>
        <w:rPr>
          <w:sz w:val="24"/>
          <w:szCs w:val="24"/>
        </w:rPr>
        <w:t xml:space="preserve">Заявки для участия в аукционе подаются с 05 октября 2018 года по 06 ноября 2018 года по рабочим дням с 9 часов 00 минут до 17 часов 00 минут по адресу: с. Амурзет, ул. Калинина, 25, кабинет № 16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07.11.2018 в 14.00 часов состоится рассмотрение заявок от претендентов и признание претендентов участниками аукциона по адресу: ЕАО, Октябрьский район, с. Амурзет, ул. Калинина, 25, каб.16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09.11.2018 в 11.00 часов состоится аукцион по адресу: 679230, ЕАО, Октябрьский район, с. Амурзет, ул.Калинина, д. 25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игравшим торги на аукционе признается лицо, предложившее наиболее высокую цену. В течение пяти рабочих дней со дня подписания протокола о результатах аукциона возвращаются задатки лицам, участвующим в аукционе, но не победившим в н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торгов оформляются протоколом, который подписывается членами комиссии, а также победителем торгов в день проведения торгов. В случае если к участию в аукционе допущен один участник, аукцион признается несостоявшим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Октябрьский муниципальный район» Еврейской автономной области, а также на земельном участке, государственная собственность на который не разграничена, заключается с победителем торгов, а в случае если аукцион признается не состоявшимся с лицом, которое являлось единственным участником аукциона, в течение 10 календарных дней со дня подписания протокола о результатах торг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дополнительной информацией обращаться в комитет по управлению муниципальным имуществом администрации муниципального района по тел. 22-5-75, либо по адресу: с. Амурзет, ул. Калинина, 25, кабинет № 16. Ответственное лицо – Ганжа Надежда Юрьев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ok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38:00Z</dcterms:created>
  <dc:creator>Ganja NY</dc:creator>
  <dc:description/>
  <cp:keywords/>
  <dc:language>en-US</dc:language>
  <cp:lastModifiedBy>ADMIN</cp:lastModifiedBy>
  <cp:lastPrinted>2018-09-28T10:13:00Z</cp:lastPrinted>
  <dcterms:modified xsi:type="dcterms:W3CDTF">2018-09-28T00:14:00Z</dcterms:modified>
  <cp:revision>12</cp:revision>
  <dc:subject/>
  <dc:title>Приложение №1</dc:title>
</cp:coreProperties>
</file>